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новные показатели социально – экономического развития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городского округа Красноуфимск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 январь – декабрь 2023 года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097"/>
      </w:tblGrid>
      <w:tr>
        <w:trPr>
          <w:trHeight w:val="8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Январь – дека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Январь – дека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Темп рос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в % к январю – декабр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  <w:t>202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Численность населения городского округа Красноуфимск (на начало года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37 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3786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100,2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в том числе: мужчин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7 2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20 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Объем отгруженных товаров собственного производства, выполненных работ и услуг всего, млн. рубле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734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</w:rPr>
              <w:t>6 49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137,1</w:t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в том числе по отдельным ВЭ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-  добыча полезных ископаемых,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8214442"/>
            <w:bookmarkEnd w:id="0"/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- обрабатывающие производства,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103,9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- обеспечение электрической энергией, газом и паром; кондиционирование воздуха,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45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101,5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97,1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Производство продукции сельского хозяйств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ясо, тонн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- молоко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98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242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102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4"/>
              </w:rPr>
              <w:t>12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Введено жилых домов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8 11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6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в том числе индивидуального жилья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8 04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9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 xml:space="preserve">Оборот розничной торговли в действующих ценах, млн. ру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7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(за 202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613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(за 2022 год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Оборот общественного питания, млн. руб.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(за 202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(за 2022 год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17.</w:t>
            </w: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 xml:space="preserve">Количество торговых площадей на 1000 человек,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1 6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77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0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Поступление доходов в местный бюджет,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43 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2 346 93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1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в том числе собственных доходов (налоговые и неналоговые)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 3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844 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4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0,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Состоит на учете безработных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95,5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Количество вакантных мест,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3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50,2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Коэффициент напряженности, количество безработных на 1 вакан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</w:rPr>
              <w:t>Среднемесячная заработная плата работников организаций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46 7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55 37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18,5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color w:val="000000"/>
          <w:szCs w:val="24"/>
        </w:rPr>
        <w:t xml:space="preserve">  </w:t>
      </w:r>
      <w:r>
        <w:rPr>
          <w:rFonts w:cs="Liberation Serif" w:ascii="Liberation Serif" w:hAnsi="Liberation Serif"/>
          <w:color w:val="000000"/>
          <w:szCs w:val="24"/>
        </w:rPr>
        <w:t>*</w:t>
      </w:r>
      <w:r>
        <w:rPr>
          <w:rFonts w:cs="Liberation Serif" w:ascii="Liberation Serif" w:hAnsi="Liberation Serif"/>
          <w:color w:val="000000"/>
          <w:sz w:val="20"/>
        </w:rPr>
        <w:t>По уточненным данным Свердловскстата</w:t>
      </w:r>
    </w:p>
    <w:p>
      <w:pPr>
        <w:pStyle w:val="Normal"/>
        <w:overflowPunct w:val="true"/>
        <w:autoSpaceDE w:val="true"/>
        <w:spacing w:lineRule="auto" w:line="276"/>
        <w:ind w:left="142" w:hanging="0"/>
        <w:jc w:val="both"/>
        <w:rPr/>
      </w:pPr>
      <w:r>
        <w:rPr>
          <w:rFonts w:cs="Liberation Serif" w:ascii="Liberation Serif" w:hAnsi="Liberation Serif"/>
          <w:color w:val="000000"/>
          <w:szCs w:val="24"/>
          <w:lang w:val="en-US"/>
        </w:rPr>
        <w:t>X</w:t>
      </w:r>
      <w:r>
        <w:rPr>
          <w:rFonts w:cs="Liberation Serif" w:ascii="Liberation Serif" w:hAnsi="Liberation Serif"/>
          <w:color w:val="000000"/>
          <w:szCs w:val="24"/>
          <w:vertAlign w:val="superscript"/>
        </w:rPr>
        <w:t xml:space="preserve">1 </w:t>
      </w:r>
      <w:r>
        <w:rPr>
          <w:rFonts w:cs="Liberation Serif" w:ascii="Liberation Serif" w:hAnsi="Liberation Serif"/>
          <w:color w:val="000000"/>
          <w:sz w:val="2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, ст.9, п.1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Spellcheckerwordhighlight">
    <w:name w:val="spellchecker-word-highlight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pt0pt100">
    <w:name w:val="Основной текст (2) + 6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5pt0pt100">
    <w:name w:val="Основной текст (2) + 6;5 pt;Не полужирный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0pt100">
    <w:name w:val="Основной текст (2) + 5;5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Нижний колонтитул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600" w:after="0"/>
      <w:jc w:val="both"/>
      <w:textAlignment w:val="auto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lang w:val="en-US"/>
    </w:rPr>
  </w:style>
  <w:style w:type="paragraph" w:styleId="7">
    <w:name w:val="Основной текст7"/>
    <w:basedOn w:val="Normal"/>
    <w:qFormat/>
    <w:pPr>
      <w:shd w:fill="FFFFFF" w:val="clear"/>
      <w:overflowPunct w:val="true"/>
      <w:autoSpaceDE w:val="true"/>
      <w:spacing w:lineRule="exact" w:line="326"/>
      <w:jc w:val="both"/>
      <w:textAlignment w:val="auto"/>
    </w:pPr>
    <w:rPr>
      <w:rFonts w:ascii="Times New Roman" w:hAnsi="Times New Roman" w:cs="Times New Roman"/>
      <w:color w:val="000000"/>
      <w:spacing w:val="10"/>
      <w:szCs w:val="24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  <w:textAlignment w:val="auto"/>
      <w:outlineLvl w:val="0"/>
    </w:pPr>
    <w:rPr>
      <w:rFonts w:ascii="Times New Roman" w:hAnsi="Times New Roman" w:cs="Times New Roman"/>
      <w:spacing w:val="20"/>
      <w:szCs w:val="24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0:00Z</dcterms:created>
  <dc:creator>Яговкина </dc:creator>
  <dc:description/>
  <cp:keywords/>
  <dc:language>en-US</dc:language>
  <cp:lastModifiedBy>IT</cp:lastModifiedBy>
  <cp:lastPrinted>2022-10-17T14:28:00Z</cp:lastPrinted>
  <dcterms:modified xsi:type="dcterms:W3CDTF">2024-04-23T04:00:00Z</dcterms:modified>
  <cp:revision>113</cp:revision>
  <dc:subject/>
  <dc:title/>
</cp:coreProperties>
</file>